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spacing w:lineRule="auto" w:line="360"/>
        <w:ind w:left="708" w:firstLine="708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Către,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>Primăria Municipiului Timişoara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 xml:space="preserve">Compartiment Banca de Date Urbană. GI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  <w:t>Subsemnatul(a)/subscrisa______________________________________________persoană fizică/juridică domiciliat(ă)/cu sediul în ________________________________________________________________________, vă solicit  să-mi eliberaţi Certificat de Atestare a Existentei/Edificari/Extinderii  pentru construcţiile____________________________________________________________________________________________________________________________________________________________________________________________________________________________________________ (se va completa conform A.C.) din str.___________________________________________________ - Timişoara, executate în baza  Autorizaţiei de Construire nr. ______ /_________, eliberată de Primăria Municipiului Timisoara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  <w:t>Certificatul de Atestare a Existentei/Edificari/Extinderii Constructiilor îmi este necesar la O.C.P.I. Timiş în vederea înscrierii construcţiilor în cartea funciară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5760" w:firstLine="3"/>
        <w:rPr/>
      </w:pPr>
      <w:r>
        <w:rPr>
          <w:lang w:val="it-IT"/>
        </w:rPr>
        <w:t>Semnătura _________________</w:t>
      </w:r>
    </w:p>
    <w:p>
      <w:pPr>
        <w:pStyle w:val="Normal"/>
        <w:spacing w:lineRule="auto" w:line="360"/>
        <w:ind w:left="5760" w:hanging="0"/>
        <w:rPr>
          <w:lang w:val="it-IT"/>
        </w:rPr>
      </w:pPr>
      <w:r>
        <w:rPr>
          <w:lang w:val="it-IT"/>
        </w:rPr>
        <w:t>Titular Autorizaţie de Construire /</w:t>
      </w:r>
    </w:p>
    <w:p>
      <w:pPr>
        <w:pStyle w:val="Normal"/>
        <w:spacing w:lineRule="auto" w:line="360"/>
        <w:ind w:left="4248" w:firstLine="708"/>
        <w:rPr>
          <w:lang w:val="it-IT"/>
        </w:rPr>
      </w:pPr>
      <w:r>
        <w:rPr>
          <w:lang w:val="it-IT"/>
        </w:rPr>
        <w:t>Ştampilă titular Autorizaţie de Construir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imişoar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___________</w:t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sz w:val="22"/>
          <w:szCs w:val="22"/>
          <w:lang w:val="fr-FR"/>
        </w:rPr>
        <w:t>Nr. telefon ……………………………</w:t>
      </w:r>
    </w:p>
    <w:p>
      <w:pPr>
        <w:pStyle w:val="Normal"/>
        <w:ind w:left="7920" w:firstLine="72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920" w:hanging="0"/>
        <w:rPr/>
      </w:pPr>
      <w:r>
        <w:rPr>
          <w:sz w:val="20"/>
          <w:szCs w:val="20"/>
          <w:lang w:val="fr-FR"/>
        </w:rPr>
        <w:t>Cod FO94-01, ver.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3:00Z</dcterms:created>
  <dc:creator>vflorea</dc:creator>
  <dc:description/>
  <cp:keywords/>
  <dc:language>en-US</dc:language>
  <cp:lastModifiedBy>Ella Anca SIPETAN</cp:lastModifiedBy>
  <cp:lastPrinted>2017-06-21T11:35:00Z</cp:lastPrinted>
  <dcterms:modified xsi:type="dcterms:W3CDTF">2024-09-05T05:28:00Z</dcterms:modified>
  <cp:revision>3</cp:revision>
  <dc:subject/>
  <dc:title>                             </dc:title>
</cp:coreProperties>
</file>