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OCIAŢIA DE PROPRIET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calitatea Timişo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 Timi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.__________________________________, nr._______, bl.______, cod poştal____</w:t>
        <w:br/>
        <w:t>C.Î.F.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 NOMINAL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u proprietarii care </w:t>
      </w:r>
      <w:r>
        <w:rPr>
          <w:b/>
          <w:sz w:val="28"/>
          <w:szCs w:val="28"/>
        </w:rPr>
        <w:t>sunt de acord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nu sunt de acord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u înscrierea în </w:t>
      </w:r>
      <w:r>
        <w:rPr>
          <w:i/>
          <w:sz w:val="28"/>
          <w:szCs w:val="28"/>
        </w:rPr>
        <w:t>Programul local privind creşterea performanţei energetice a blocurilor de locuinţ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în condiţiile şi cu respectarea prevederilor Ordonanţei de Urgenţă a Guvernului nr.18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4"/>
        <w:gridCol w:w="1691"/>
        <w:gridCol w:w="1692"/>
        <w:gridCol w:w="1692"/>
        <w:gridCol w:w="1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 şi PRENUM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ăr apartam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ACOR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SUNT DE ACOR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nătur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8"/>
          <w:szCs w:val="28"/>
        </w:rPr>
        <w:t>Preşedinte,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56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6:00Z</dcterms:created>
  <dc:creator>colterm</dc:creator>
  <dc:description/>
  <cp:keywords/>
  <dc:language>en-US</dc:language>
  <cp:lastModifiedBy>dpaulescu</cp:lastModifiedBy>
  <cp:lastPrinted>2009-05-06T11:23:00Z</cp:lastPrinted>
  <dcterms:modified xsi:type="dcterms:W3CDTF">2009-05-07T06:30:00Z</dcterms:modified>
  <cp:revision>7</cp:revision>
  <dc:subject/>
  <dc:title>Nume:</dc:title>
</cp:coreProperties>
</file>